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Gypsy Girl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Esmeralda v.d. Po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mprov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6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Gypsy" by Eddie Lovette (album: Let's Try Again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assé Right, Diag. Rocking Chair, Cross Rock &amp; Side, Cross Shuffle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RV stap opzij, LV sluit, RV stap opzij </w:t>
      </w:r>
    </w:p>
    <w:p>
      <w:pPr>
        <w:pStyle w:val="Normal"/>
        <w:rPr/>
      </w:pPr>
      <w:r>
        <w:rPr>
          <w:sz w:val="20"/>
          <w:szCs w:val="20"/>
        </w:rPr>
        <w:t>3&amp;4&amp;</w:t>
        <w:tab/>
        <w:t xml:space="preserve">LV ⅛ rechtsom en rock voor, RV gewicht terug, LV rock achter, RV gewicht terug [1.30]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LV rock voor, RV gewicht terug, LV ⅛ linksom en stap opzij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RV kruis over, LV stap opzij, RV kruis over [12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assé Left, Diag. Rocking Chair, Coaster Step, Lock Step Fwd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stap opzij, RV sluit, LV stap opzij </w:t>
      </w:r>
    </w:p>
    <w:p>
      <w:pPr>
        <w:pStyle w:val="Normal"/>
        <w:rPr/>
      </w:pPr>
      <w:r>
        <w:rPr>
          <w:sz w:val="20"/>
          <w:szCs w:val="20"/>
        </w:rPr>
        <w:t>3&amp;4&amp;</w:t>
        <w:tab/>
        <w:t xml:space="preserve">RV ⅛ rechtsom en rock achter, LV gewicht terug, RV rock voor, LV gewicht terug [1.30]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RV stap achter, LV sluit, RV stap voor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voor, RV lock achter, LV stap voor [1.30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mbo Fwd, Lock Step Back, Chassé ⅛ Turn R, Syncopated Rock Step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RV rock voor, LV gewicht terug, RV stap iets achter 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LV stap achter, RV lock voor, LV stap achter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RV ⅛ rechtsom en stap opzij, LV sluit, RV stap opzij </w:t>
      </w:r>
    </w:p>
    <w:p>
      <w:pPr>
        <w:pStyle w:val="Normal"/>
        <w:rPr/>
      </w:pPr>
      <w:r>
        <w:rPr>
          <w:sz w:val="20"/>
          <w:szCs w:val="20"/>
        </w:rPr>
        <w:t>7&amp;8&amp;</w:t>
        <w:tab/>
        <w:t>LV rock gekruist over, RV gewicht terug, LV rock opzij, RV gewicht terug [3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oss Shuffle, Rock &amp; Cross, Rumba Box Fwd, Rumba Box Back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kruis over, RV stap iets opzij, LV kruis over 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rock opzij, LV gewicht terug, RV kruis over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LV stap opzij , RV sluit, LV stap voor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opzij, LV sluit, RV stap acht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aster Step, Step Fwd, ½ Turn L, Step Fwd, Rumba Box Fwd, Rumba Box Back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stap achter, RV sluit, LV stap voor 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stap voor, R+L ½ draai linksom, RV stap voor [9]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LV stap opzij, RV sluit, LV stap voor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opzij, LV sluit, RV stap achter [9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assé L, Diag. Coaster Step, Lock Fwd, Step Fwd, ½ Turn L, Step Fwd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stap opzij, RV sluit, LV stap opzij 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⅛ rechtsom en stap achter, LV sluit, RV stap voor [10.30]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LV stap voor, RV lock achter, LV stap voor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RV stap voor, R+L ½ draai linksom, RV stap voor [4.30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huffle Fwd, Mambo Fwd, Lock Step Back, Chassé ⅛ Turn R, 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stap voor, RV sluit aan, LV stap voor 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rock voor, LV gewicht terug, RV stap iets achter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LV stap achter, RV lock voor, LV stap achter 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RV ⅛ rechtsom en stap opzij, LV sluit, RV stap opzij [6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uch, Side, Touch, Side, Touch, Chassé L, Rock &amp; Side, Cross Shuffle </w:t>
      </w:r>
    </w:p>
    <w:p>
      <w:pPr>
        <w:pStyle w:val="Normal"/>
        <w:rPr/>
      </w:pPr>
      <w:r>
        <w:rPr>
          <w:sz w:val="20"/>
          <w:szCs w:val="20"/>
        </w:rPr>
        <w:t>&amp;1&amp;2</w:t>
        <w:tab/>
        <w:t xml:space="preserve">LV tik naast, LV stap opzij, RV tik naast, RV stap opzij </w:t>
      </w:r>
    </w:p>
    <w:p>
      <w:pPr>
        <w:pStyle w:val="Normal"/>
        <w:rPr/>
      </w:pPr>
      <w:r>
        <w:rPr>
          <w:sz w:val="20"/>
          <w:szCs w:val="20"/>
        </w:rPr>
        <w:t>&amp;3&amp;4</w:t>
        <w:tab/>
        <w:t xml:space="preserve">LV tik naast, LV stap opzij, RV sluit, LV stap opzij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RV rock gekruist over, LV gewicht terug, RV stap opzij 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over, RV stap opzij, L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5:00Z</dcterms:created>
  <dc:creator>branke</dc:creator>
  <dc:description/>
  <dc:language>en-US</dc:language>
  <cp:lastModifiedBy>Branke</cp:lastModifiedBy>
  <dcterms:modified xsi:type="dcterms:W3CDTF">2014-10-22T11:24:00Z</dcterms:modified>
  <cp:revision>3</cp:revision>
  <dc:subject/>
  <dc:title/>
</cp:coreProperties>
</file>